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  <w:t>Life is a celebration (Fame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72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I was lost on a winding road</w:t>
        <w:br/>
        <w:t>I thought that life had nothing left to give</w:t>
        <w:br/>
        <w:t>Then you came and showed me that just to live</w:t>
        <w:br/>
        <w:t>Was the greatest gift of all</w:t>
        <w:br/>
        <w:br/>
        <w:t>And you showed me Life is a celebration</w:t>
        <w:br/>
        <w:t>And Lord, I'm gonna celebrate</w:t>
        <w:br/>
        <w:t>Don't you know that life is a celebration</w:t>
        <w:br/>
        <w:t>So come on now and celebrate, celebrate</w:t>
        <w:br/>
        <w:t>Life is a celebration Look it's a revelation</w:t>
        <w:br/>
        <w:t>So celebrate now, celebrate life, yeah</w:t>
        <w:br/>
        <w:t>Celebrate now, celebrate life, yeah</w:t>
        <w:br/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sz w:val="24"/>
          <w:szCs w:val="24"/>
        </w:rPr>
        <w:tab/>
        <w:t>How could I have been so blind?</w:t>
      </w:r>
    </w:p>
    <w:p>
      <w:pPr>
        <w:pStyle w:val="HTMLPreformatted"/>
        <w:numPr>
          <w:ilvl w:val="0"/>
          <w:numId w:val="0"/>
        </w:numPr>
        <w:ind w:left="916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Just to think that we were living to die</w:t>
        <w:br/>
        <w:t>Then you came along and I was no longer alone</w:t>
        <w:br/>
        <w:t>And you lead me to the light</w:t>
        <w:br/>
      </w:r>
    </w:p>
    <w:p>
      <w:pPr>
        <w:pStyle w:val="HTMLPreformatted"/>
        <w:numPr>
          <w:ilvl w:val="0"/>
          <w:numId w:val="0"/>
        </w:numPr>
        <w:ind w:left="916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And you showed me Life is a celebration</w:t>
        <w:br/>
        <w:t xml:space="preserve">And Lord, I'm gonna celebrate </w:t>
        <w:br/>
        <w:t>Don't you know that life is a celebration</w:t>
        <w:br/>
        <w:t>So come on now and celebrate, celebrate</w:t>
        <w:br/>
        <w:t>Life is a celebration Look it's a revelation</w:t>
        <w:br/>
        <w:t>So celebrate now, celebrate life, yeah</w:t>
        <w:br/>
        <w:t>Celebrate now, celebrate life, yeah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ab/>
        <w:t>Celebrate now, celebrate life, yeah</w:t>
      </w:r>
    </w:p>
    <w:p>
      <w:pPr>
        <w:pStyle w:val="Normal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/>
          <w:b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27:00Z</dcterms:created>
  <dc:creator>Guy Dearden</dc:creator>
  <dc:description/>
  <cp:keywords/>
  <dc:language>en-US</dc:language>
  <cp:lastModifiedBy>Guy Dearden</cp:lastModifiedBy>
  <dcterms:modified xsi:type="dcterms:W3CDTF">2008-07-26T11:27:00Z</dcterms:modified>
  <cp:revision>2</cp:revision>
  <dc:subject/>
  <dc:title>Topsy Turvy </dc:title>
</cp:coreProperties>
</file>